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9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CCEPTING A DONATION TO THE CHATTANOOGA FIRE DEPARTMENT FROM WAL-MART, INC. IN THE AMOUNT OF SEVEN HUNDRED FIFTY DOLLARS ($750.00) TO BE USED TO FUND FIRE PREVENTION WEEK ACTIVITIES AND EXPRESSING THE GRATITUDE OF THE MAYOR AND THE CITY COUNCIL FOR SAID DON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re be and is hereby accepted a donation to the Chattanooga Fire Department from Wal-mart, Inc. in the amount of $750.00 to be used to fund Fire Prevention Week activities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at the Mayor and City Council of the City of Chattanooga do hereby express their sincere gratitude to the Greater Chattanooga Exchange Club for said do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10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41:00Z</dcterms:created>
  <dc:creator>Cindy Couey</dc:creator>
  <dc:description/>
  <cp:keywords/>
  <dc:language>en-US</dc:language>
  <cp:lastModifiedBy>Angela Davis</cp:lastModifiedBy>
  <cp:lastPrinted>2006-09-28T10:38:00Z</cp:lastPrinted>
  <dcterms:modified xsi:type="dcterms:W3CDTF">2006-10-26T20:11:00Z</dcterms:modified>
  <cp:revision>3</cp:revision>
  <dc:subject/>
  <dc:title>RESOLUTION NO</dc:title>
</cp:coreProperties>
</file>